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1 февраля 2025 года</w:t>
        <w:tab/>
        <w:t xml:space="preserve">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Скорич З.Н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Скорич Захара Никит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8 февраля 2025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Скорич З.Н.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ru-RU"/>
        </w:rPr>
        <w:t>проживающий</w:t>
      </w:r>
      <w:r>
        <w:rPr>
          <w:rFonts w:eastAsia="MS Mincho;ＭＳ 明朝"/>
        </w:rPr>
        <w:t xml:space="preserve"> в п.г.т. 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26 ноя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</w:t>
      </w:r>
      <w:r>
        <w:rPr>
          <w:rFonts w:eastAsia="MS Mincho;ＭＳ 明朝"/>
          <w:lang w:val="ru-RU"/>
        </w:rPr>
        <w:t xml:space="preserve"> ст. 20.21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Скорич З.Н. в судебном заседании вину в совершении административного правонарушения признал полностью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Скорич З.Н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904 об административном правонарушении от 10 февраля 2025 года, </w:t>
      </w:r>
      <w:r>
        <w:rPr>
          <w:color w:val="000000"/>
        </w:rPr>
        <w:t>с которым Скорич З.Н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Не было денег»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копия постановления № 2750 от 26 ноября 2024 года по делу об административном правонарушении, предусмотренном ст. 20.21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500 рублей было вынесено 26 ноября 2024 года и вручено </w:t>
      </w:r>
      <w:r>
        <w:rPr>
          <w:rFonts w:cs="Times New Roman" w:ascii="Times New Roman" w:hAnsi="Times New Roman"/>
          <w:sz w:val="24"/>
          <w:szCs w:val="24"/>
        </w:rPr>
        <w:t>Скорич З.Н. в этот же день</w:t>
      </w:r>
      <w:r>
        <w:rPr>
          <w:rFonts w:eastAsia="MS Mincho;ＭＳ 明朝" w:cs="Times New Roman" w:ascii="Times New Roman" w:hAnsi="Times New Roman"/>
          <w:sz w:val="24"/>
          <w:szCs w:val="24"/>
        </w:rPr>
        <w:t>. Постановление вступило в законную силу 09 декабр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</w:rPr>
        <w:t>- рапорт УУП ОУУП и ПДН МОМВД России «Нижневартовский» Щ. от 10 феврал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color w:val="000000"/>
        </w:rPr>
        <w:t>- справка на лицо по учетам СООП в отношении Скорич З.Н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6 ноября 2024 года было вручено Скорич З.Н. в этот же день, 26 ноябр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09 декабря 2024 года. В установленный законом срок штраф уплачен не был, уважительных причин неуплаты штрафа у Скорич З.Н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Скорич З.Н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наличии смягчающего административную ответственность обстоятельства – признание вины, отягчающего административную ответственность – повторное совершение аналогичного административного правонарушения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Скорич З.Н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Скорич Захара Никит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и назначить ему административное наказание в </w:t>
      </w:r>
      <w:r>
        <w:rPr/>
        <w:t xml:space="preserve">виде административного штрафа в размере 1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3182520128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318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890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